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Тематический план практических занятий дисциплины «стоматология» для студентов лечебного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</w:rPr>
        <w:t xml:space="preserve">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: Основы стома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Методы обследования стоматологических больных. Заболевания зубов: кариес, пульпит, периодонтит. Курация больного. Написание истории болезн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верки усвоения тем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прос больных с патологией челюстно-лицевой области (выяснение жалоб, анамнеза заболевания и жизни больного, выяснение сопутствующих заболеваний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осмотра челюстно-лицевой области (лица, полости рта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е методы исследования и их значение в обследовании больных с патологией челюстно-лицевой област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сание зубной формул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понятия «диагноз», виды диагнозов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Роль электроодонтодиагностики для выявления хирургических стоматологических заболевани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фологическая диагностика в хирургической стоматологи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овательность заполнения истории болезни стоматологического больного при обследовании, курации и постановке диагноз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я кариеса. Классификация кариеса по локализации и глубине поражения. Понятие об интенсивности и распространенности кариес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мптомы и принципы лечения кариес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ение понятия пульпита. Классификация пульпит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линика, диагностика и принципы лечения пульпит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ение понятия периодонтита. Классификация периодонтит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линика, диагностика и принципы лечения острого и хронического периодонти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Операция удаления зуба. Показания, противопоказания и осложн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верки усвоения темы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и операции удаления зуба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Подготовка больного к операции удаления зуба, подготовка рук врача, подготовка операционного поля. 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Инструменты для удаления зубов на верхней и нижней челюсти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Устройство щипцов для удаления отдельных групп зубов и корней зубов на верхней и нижней челюсти (признаки угла, изгиба ручек, формы щечек)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Устройство элеваторов и долот, применяемых для удаления зубов и корней зубов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ния к удалению зуб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показания к удалению зуб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Положение врача и больного при удалении отдельных групп зубов и корней зубов на верхней и нижней челюсти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Этапы удаления отдельных групп зубов и корней зубов на верхней и нижней челюсти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живление раны после удаления зуба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ции пациенту после операции удаления зуб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ложнения после операции удаления зуб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чение ослож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: Основы челюстно-лицевой хиру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Воспалительные заболевания челюстей, лица и шеи (периостит, остеомиелит, лимфаденит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верки усвоения темы:</w:t>
      </w:r>
    </w:p>
    <w:p>
      <w:pPr>
        <w:pStyle w:val="22"/>
        <w:numPr>
          <w:ilvl w:val="0"/>
          <w:numId w:val="8"/>
        </w:numPr>
        <w:jc w:val="left"/>
        <w:rPr/>
      </w:pPr>
      <w:r>
        <w:rPr>
          <w:sz w:val="24"/>
        </w:rPr>
        <w:t>Этиология, патогенез и патологическая анатомия острого гнойного периостита.</w:t>
      </w:r>
    </w:p>
    <w:p>
      <w:pPr>
        <w:pStyle w:val="22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Клиническая картина и лечение периостита челюсти.</w:t>
      </w:r>
    </w:p>
    <w:p>
      <w:pPr>
        <w:pStyle w:val="22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Классификация остеомиелитов челюстей (гематогенный, одонтогенный, травматический, огнестрельный).</w:t>
      </w:r>
    </w:p>
    <w:p>
      <w:pPr>
        <w:pStyle w:val="22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Этиология, патогенез и патологическая анатомия одонтогенного остеомиелита челюстей.</w:t>
      </w:r>
    </w:p>
    <w:p>
      <w:pPr>
        <w:pStyle w:val="22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Лечение одонтогенного острого и хронического остеомиелита.</w:t>
      </w:r>
    </w:p>
    <w:p>
      <w:pPr>
        <w:pStyle w:val="22"/>
        <w:numPr>
          <w:ilvl w:val="0"/>
          <w:numId w:val="8"/>
        </w:numPr>
        <w:rPr>
          <w:sz w:val="24"/>
        </w:rPr>
      </w:pPr>
      <w:r>
        <w:rPr>
          <w:sz w:val="24"/>
        </w:rPr>
        <w:t>Анатомия лимфатической системы лица и шеи.</w:t>
      </w:r>
    </w:p>
    <w:p>
      <w:pPr>
        <w:pStyle w:val="22"/>
        <w:numPr>
          <w:ilvl w:val="0"/>
          <w:numId w:val="8"/>
        </w:numPr>
        <w:rPr>
          <w:sz w:val="24"/>
        </w:rPr>
      </w:pPr>
      <w:r>
        <w:rPr>
          <w:sz w:val="24"/>
        </w:rPr>
        <w:t>Классификация лимфаденитов.</w:t>
      </w:r>
    </w:p>
    <w:p>
      <w:pPr>
        <w:pStyle w:val="22"/>
        <w:numPr>
          <w:ilvl w:val="0"/>
          <w:numId w:val="8"/>
        </w:numPr>
        <w:rPr/>
      </w:pPr>
      <w:r>
        <w:rPr>
          <w:sz w:val="24"/>
        </w:rPr>
        <w:t>Этиология, клиника, дифференциальная диагностика и лечение острых и хронических лимфаденитов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Воспалительные заболевания мягких тканей (абсцессы, флегмоны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верки усвоения темы: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Терминология, классификация одонтогенных абсцессов лица и шеи.</w:t>
      </w:r>
    </w:p>
    <w:p>
      <w:pPr>
        <w:pStyle w:val="22"/>
        <w:numPr>
          <w:ilvl w:val="0"/>
          <w:numId w:val="2"/>
        </w:numPr>
        <w:rPr>
          <w:sz w:val="22"/>
        </w:rPr>
      </w:pPr>
      <w:r>
        <w:rPr>
          <w:sz w:val="24"/>
        </w:rPr>
        <w:t>Этиология, патогенез, типы воспалительных реакций при острых гнойных воспалительных заболеваний различных областей головы и шеи.</w:t>
      </w:r>
    </w:p>
    <w:p>
      <w:pPr>
        <w:pStyle w:val="22"/>
        <w:numPr>
          <w:ilvl w:val="0"/>
          <w:numId w:val="2"/>
        </w:numPr>
        <w:rPr>
          <w:sz w:val="22"/>
        </w:rPr>
      </w:pPr>
      <w:r>
        <w:rPr>
          <w:sz w:val="24"/>
        </w:rPr>
        <w:t>Патологическая анатомия при абсцессах и флегмонах. Стадии воспалительной реакции.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Анатомо-топографическая классификация одонтогенных абсцессов и флегмон.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Данные лабораторных обследований (кровь, моча и др.) при абсцессах и флегмонах челюстно-лицевой области.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Особенности клинического течения абсцессов и флегмон у больных с заболеваниями сердечно-сосудистой и дыхательной систем, сахарным диабетом.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Особенности клинического течения абсцессов и флегмон в зависимости от анатомо-топографической локализации гнойного процесса.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Общие принципы обследования и лечения больных с абсцессами и флегмонами челюстно-лицевой области.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Осложнения одонтогенных флегмон лица (тромбофлебит, тромбоз кавернозного синуса).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Осложнения одонтогенных флегмон лица (медиастинит сепсис)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Травматические повреждения мягких тканей и костей лица. Диагностика, первая помощь пострадавшим, транспортная иммобилизация при переломах. Переломы скуловой кости и дуг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верки усвоения темы: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Классификация травматических повреждений челюстно-лицевой области.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обследования больных с травмой мягких тканей и костей лица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Классификация повреждений мягких тканей и костей лица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ника и диагностика повреждений мягких тканей лиц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ника и диагностика переломов скуловой кости и скуловой дуги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Клиника и диагностика переломов верхней челюсти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Клиника и диагностика неогнестрельных переломов нижней челюсти (бокового отдела, угла,  подбородочного отдела, ветви нижней челюсти,  венечного и мыщелкового отростка нижней челюсти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Основные принципы первичной хирургической обработки ран челюстно-лицевой области. Последовательность обработки ран слизистой оболочки, кости, мышц и кожи лица. Функциональные и косметические требования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Временная транспортная иммобилизация при переломах нижней челюсти.</w:t>
      </w:r>
    </w:p>
    <w:p>
      <w:pPr>
        <w:pStyle w:val="TextBodyIndent"/>
        <w:tabs>
          <w:tab w:val="clear" w:pos="708"/>
          <w:tab w:val="left" w:pos="78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785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Оперативное и консервативное лечение переломов верхней и нижней челюсти, скуловой кости и скуловой дуги. Осложнения. Уход, питание больны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верки усвоения темы: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сервативные методы иммобилизации. Иммобилизация с помощью назубных, зубонадесневых и надесневых шин.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ы назубных проволочных шин, показания к наложению, техника изготовления и закрепления.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Показания к хирургическим методам иммобилизации костей лица.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Виды, преимущества и недостатки хирургических методов иммобилизации переломов костей лица.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Принципы оперативных вмешательств при переломах скуловой кости и дуги.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Принципы оперативных вмешательств при переломах верхней челюсти.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Принципы оперативных вмешательств при переломах нижней челю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Опухоли мягких тканей лица и полости рта. Опухоли челюстей. Опухоли слюнных желез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верки усвоения те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онятия о неодонтогенных доброкачественных опухолях челюстно-лицевой обла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Классификация, этиология, патогенез, клинические проявле</w:t>
        <w:softHyphen/>
        <w:t>ния, диагностика доброкачественных опухолей челюстно-лицевой обла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Классификация, этиология, патогенез, клинические проявле</w:t>
        <w:softHyphen/>
        <w:t>ния, диагностика злокачественных опухолей челюстно-лицевой обла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пухоли мягких тканей — клинические проявления, диагнос</w:t>
        <w:softHyphen/>
        <w:t>тика, леч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пухоли челюстей — клинические проявления, диагностика, леч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пухоли слюнных желез — клинические проявления, диагнос</w:t>
        <w:softHyphen/>
        <w:t>тика, ле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ожденные и приобретенные дефекты и деформации лица и челюстей. Принципы восстановительной и пластической хирургии. Защита истории болезни. Итоговое занят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верки усвоения тем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дефектов и деформаций лиц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, показания и противопоказания к проведению восстановительных операц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ое обследование больных перед проведением восстановительной опера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ка местными тканями. Основы планирования местно-пластических операций по А.А. Лимберг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ния к операции замещения дефекта челюстно-лицевой области филатовским стеблем. Выбор места для формирования стебля Филато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операции. Этапы пластики филатовским стебле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вободных кожных трансплантатов. Показания к свободной пересадке кожи. Техника опера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о первичной и вторичной костной пластике челюстей. Способы фиксации пересаженных трансплантат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ка лоскутами на питающей ножк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 и патогенез врожденных расщелин верхней губы и неб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диспансеризации и реабилитации детей с врожденными расщелинами верхней губы и неб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центра диспансериза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ециалисты центра диспансеризации. Их задачи и объем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Heading2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матология: учебник для студ. мед. вузов / Н.Н. Бажанов. - 6-е изд., перераб. и доп. - М. : ГЭОТАР-Медиа., 2001. - 30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ин А.А., Барков В.Н. Удаление зубов. - Оренбург, 2008. -  50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ин А.А., Барков В.Н. Схема клинической истории болезни стоматологического больного. - Оренбург, 2009. – 183с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ативная челюстно-лицевая хирургия и стоматология: учеб. пособие / под ред. В.А. Козлова, И.И. Кагана. – М.: ГЭОТАР-Медиа, 2014. – 544 с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  <w:lang w:val="en-US"/>
        </w:rPr>
        <w:t xml:space="preserve">Umarji H. R. Concise Oral Medicine/ H. R. Umarji. -New Delhi: CBS Publishers &amp; Distributors Pvt. Ltd., 2016. -286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рургическая стоматология: Учебник / под ред. Т.Г. Робустовой. – М.: Медицина, 2003. – 666 с.  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Хирургическая стоматология [Электронный ресурс] / под общ. ред. В.В. Афанасьев, 2010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матология. Запись и ведение истории болезни: руководство / под ред. В.В. Афанасьева, О.О. Янушевича. – 2-е изд. испр. и доп. – М.: ГЭОТАР-Медиа, 2016. – 160 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стоматологии 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юстно-лицевой хирург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</w:t>
        <w:tab/>
        <w:t xml:space="preserve">                                    </w:t>
        <w:tab/>
        <w:tab/>
        <w:tab/>
        <w:t xml:space="preserve">                     А. А. Матч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3:00Z</dcterms:created>
  <dc:creator>User</dc:creator>
  <dc:description/>
  <cp:keywords/>
  <dc:language>en-US</dc:language>
  <cp:lastModifiedBy>User</cp:lastModifiedBy>
  <dcterms:modified xsi:type="dcterms:W3CDTF">2018-01-15T09:58:00Z</dcterms:modified>
  <cp:revision>9</cp:revision>
  <dc:subject/>
  <dc:title/>
</cp:coreProperties>
</file>